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at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xecutive Office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nta Barbara LAFC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5 East Anapamu Stree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ta Barbara CA 931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>Subject:</w:t>
        <w:tab/>
      </w:r>
      <w:r>
        <w:rPr>
          <w:rFonts w:cs="Times New Roman" w:ascii="Times New Roman" w:hAnsi="Times New Roman"/>
          <w:b/>
          <w:bCs/>
          <w:sz w:val="24"/>
        </w:rPr>
        <w:t xml:space="preserve">Propose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Dear Mr. Prater,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The undersigned hereby requests approval of the proposal described in the attached materials.  It is proposed to process this application under the provisions of the Cortese/ Knox/Hertzberg Local Government Reorganization Act (Government Code Section 56000 et seq.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in support of this proposal ar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Resolution of application adopted by the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on </w:t>
      </w:r>
      <w:r>
        <w:rPr>
          <w:rFonts w:cs="Times New Roman" w:ascii="Times New Roman" w:hAnsi="Times New Roman"/>
          <w:sz w:val="24"/>
          <w:u w:val="single"/>
        </w:rPr>
        <w:tab/>
        <w:tab/>
      </w:r>
      <w:r>
        <w:rPr>
          <w:rFonts w:cs="Times New Roman" w:ascii="Times New Roman" w:hAnsi="Times New Roman"/>
          <w:sz w:val="24"/>
        </w:rPr>
        <w:t xml:space="preserve"> or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tition of registered voters / landowners initiating the change.</w:t>
      </w:r>
    </w:p>
    <w:p>
      <w:pPr>
        <w:pStyle w:val="Normal"/>
        <w:tabs>
          <w:tab w:val="left" w:pos="720" w:leader="none"/>
        </w:tabs>
        <w:ind w:left="144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leted LAFCO Proposal Questionnair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p and legal description of the proposed distric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essor Parcel Map showing proposal area outlined in red ink.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Certified EIR or  Negative Declaration and Notice of Determination or a </w:t>
      </w:r>
    </w:p>
    <w:p>
      <w:pPr>
        <w:pStyle w:val="Heading4"/>
        <w:ind w:left="720" w:hanging="0"/>
        <w:rPr/>
      </w:pPr>
      <w:r>
        <w:rPr/>
        <w:t>Notice of Exempti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Processing fee payable to “Santa Barbara  LAFCO” for $</w:t>
      </w:r>
      <w:r>
        <w:rPr>
          <w:rFonts w:cs="Times New Roman" w:ascii="Times New Roman" w:hAnsi="Times New Roman"/>
          <w:sz w:val="24"/>
          <w:u w:val="single"/>
        </w:rPr>
        <w:tab/>
        <w:tab/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ee payable to County Surveyor for $ _______ 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20"/>
          <w:tab w:val="left" w:pos="57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Written consent has been given to this annexation by all affected property owners and it is therefore requested that the Commission waive the protest hearing requirements. </w:t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 you have any questions regarding this proposal, please contact the undersigned.</w:t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2"/>
      </w:rPr>
      <w:t xml:space="preserve">Cover letter to LAFCO (1/20/22) </w:t>
    </w:r>
  </w:p>
  <w:p>
    <w:pPr>
      <w:pStyle w:val="Foo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This form can be downloaded from www.sblafco.org</w:t>
    </w:r>
  </w:p>
  <w:p>
    <w:pPr>
      <w:pStyle w:val="Foo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Everett Millais</w:t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DATE \@"MMMM\ d', 'yyyy"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July 30, 202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Page two</w:t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hanging="1440"/>
      <w:jc w:val="both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1440" w:hanging="720"/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0"/>
      <w:jc w:val="both"/>
      <w:outlineLvl w:val="3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60" w:hanging="0"/>
      <w:jc w:val="both"/>
    </w:pPr>
    <w:rPr>
      <w:rFonts w:ascii="Times New Roman" w:hAnsi="Times New Roman" w:cs="Times New Roman"/>
      <w:sz w:val="24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40:00Z</dcterms:created>
  <dc:creator>Mike Prater</dc:creator>
  <dc:description/>
  <cp:keywords/>
  <dc:language>en-US</dc:language>
  <cp:lastModifiedBy>Mike Prater</cp:lastModifiedBy>
  <cp:lastPrinted>2001-09-11T06:11:00Z</cp:lastPrinted>
  <dcterms:modified xsi:type="dcterms:W3CDTF">2022-01-20T18:40:00Z</dcterms:modified>
  <cp:revision>2</cp:revision>
  <dc:subject/>
  <dc:title>(SAMPLE COVER LETTER)</dc:title>
</cp:coreProperties>
</file>