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ample Resolution of Application for an Annexation or Detach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ION OF APPLICATION OF THE (CITY/DISTRICT/COUN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INITIATING PROCEEDINGS FOR THE (</w:t>
      </w:r>
      <w:r>
        <w:rPr>
          <w:rFonts w:cs="Times New Roman" w:ascii="Times New Roman" w:hAnsi="Times New Roman"/>
          <w:i/>
          <w:iCs/>
          <w:sz w:val="24"/>
          <w:u w:val="single"/>
        </w:rPr>
        <w:t>insert short title her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NNEXATION/DETACH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(City/District/County) desires to initiate a proceeding for the adjustment of boundaries specified here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W, THEREFORE, the (City Council/Board of Directors/Board of Supervisors) does hereby resolve and order as follow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This proposal is made, and it is requested that proceedings be taken, pursuant to the Cortese/Knox/Hertzberg Local Government Reorganization Act of 2000, commencing with section 56000 of the California Government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This proposal is an (annexation to/detachment from) the (City/Distri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A map of the affected territory is set forth in Exhibit ____, attached hereto and by reference incorporated here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 xml:space="preserve">It is desired that the proposal be subject to the following terms and conditions:  </w:t>
      </w:r>
      <w:r>
        <w:rPr>
          <w:rFonts w:cs="Times New Roman" w:ascii="Times New Roman" w:hAnsi="Times New Roman"/>
          <w:i/>
          <w:iCs/>
          <w:sz w:val="24"/>
        </w:rPr>
        <w:t>(Insert requested terms and conditions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 xml:space="preserve">The reasons for the proposal are to: </w:t>
      </w:r>
      <w:r>
        <w:rPr>
          <w:rFonts w:cs="Times New Roman" w:ascii="Times New Roman" w:hAnsi="Times New Roman"/>
          <w:i/>
          <w:iCs/>
          <w:sz w:val="24"/>
        </w:rPr>
        <w:t>(Insert reasons here)</w:t>
      </w:r>
    </w:p>
    <w:p>
      <w:pPr>
        <w:pStyle w:val="BodyText2"/>
        <w:spacing w:lineRule="atLeast" w:line="360" w:before="0" w:after="120"/>
        <w:rPr/>
      </w:pPr>
      <w:r>
        <w:rPr/>
        <w:tab/>
        <w:t>6.</w:t>
        <w:tab/>
        <w:t>The proposal (is/is not) consistent with the Sphere of Influence of the (annexing or detaching City and District).</w:t>
      </w:r>
    </w:p>
    <w:p>
      <w:pPr>
        <w:pStyle w:val="BodyText2"/>
        <w:rPr/>
      </w:pPr>
      <w:r>
        <w:rPr/>
        <w:tab/>
        <w:t>7.</w:t>
        <w:tab/>
        <w:t>Consent is hereby given to the waiver of conducting authority proceedings (optional section but recommended by LAFCO staf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AND ADOPTED this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Mayor/President/Chairm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S: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ES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BSENT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ference:  Government Code Section 5665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b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bb" w:hAnsi="Cobb" w:cs="Cobb"/>
        <w:sz w:val="24"/>
      </w:rPr>
    </w:pPr>
    <w:r>
      <w:rPr>
        <w:rFonts w:cs="Cobb" w:ascii="Cobb" w:hAnsi="Cobb"/>
        <w:sz w:val="24"/>
      </w:rPr>
      <w:t>Sample Resolution of Application – Annexations and detachments (10/4/01)</w:t>
    </w:r>
  </w:p>
  <w:p>
    <w:pPr>
      <w:pStyle w:val="Footer"/>
      <w:rPr>
        <w:rFonts w:ascii="Cobb" w:hAnsi="Cobb" w:cs="Cobb"/>
        <w:sz w:val="24"/>
      </w:rPr>
    </w:pPr>
    <w:r>
      <w:rPr>
        <w:rFonts w:cs="Cobb" w:ascii="Cobb" w:hAnsi="Cobb"/>
        <w:sz w:val="24"/>
      </w:rPr>
      <w:t>This form can be downloaded from www.sblafc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240"/>
      <w:jc w:val="both"/>
      <w:outlineLvl w:val="0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360"/>
      <w:jc w:val="both"/>
    </w:pPr>
    <w:rPr>
      <w:rFonts w:ascii="Lucida Bright" w:hAnsi="Lucida Bright" w:cs="Lucida Br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8:25:00Z</dcterms:created>
  <dc:creator>Bob Braitman</dc:creator>
  <dc:description>resolution of application for annexations and detachments</dc:description>
  <dc:language>en-US</dc:language>
  <cp:lastModifiedBy>everdreamuser</cp:lastModifiedBy>
  <cp:lastPrinted>2001-09-11T08:54:00Z</cp:lastPrinted>
  <dcterms:modified xsi:type="dcterms:W3CDTF">2001-10-07T18:25:00Z</dcterms:modified>
  <cp:revision>2</cp:revision>
  <dc:subject/>
  <dc:title>(SAMPLE RESOLUTION OF APPLICATION)</dc:title>
</cp:coreProperties>
</file>