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a Barbara LAFC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 East Anapamu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Barbara CA 93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</w:r>
      <w:r>
        <w:rPr>
          <w:rFonts w:cs="Times New Roman" w:ascii="Times New Roman" w:hAnsi="Times New Roman"/>
          <w:b/>
          <w:bCs/>
          <w:sz w:val="24"/>
        </w:rPr>
        <w:t xml:space="preserve">Proposed Change to the Sphere of Influence of the 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Prat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he undersigned hereby request the Local Agency Formation Commission to approve the sphere of influence change described in the attached materials.  This request is submitted pursuant to the Cortese/ Knox/Hertzberg Local Government Reorganization Act of 2000 (Government Code Section 56000 et seq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nclosed in support of this proposal ar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eted Questionnaire for Amending a Sphere of Influenc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 of the proposed sphere of influence chang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Parcel Map with sphere of influence change outlined in r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ertified EIR or Negative Declaration (5 copies), or Notice of Determination or Notice of Exemption (1 copy) or Environmental Questionnaire (1 cop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LAFCO processing fee payable to “LAFCO” for $_____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have any questions regarding this proposal, you should contact (name/ phone number)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86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</w:rPr>
      <w:t xml:space="preserve">Cover letter to LAFCO for sphere of influence change (1/20/22) </w:t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This form can be downloaded from www.sblafc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verett Millai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MMM\ d', 'yy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July 29, 20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two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144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47:00Z</dcterms:created>
  <dc:creator>Robert L. Braitman</dc:creator>
  <dc:description/>
  <cp:keywords/>
  <dc:language>en-US</dc:language>
  <cp:lastModifiedBy>Mike Prater</cp:lastModifiedBy>
  <cp:lastPrinted>2010-08-04T06:53:00Z</cp:lastPrinted>
  <dcterms:modified xsi:type="dcterms:W3CDTF">2022-01-20T18:47:00Z</dcterms:modified>
  <cp:revision>2</cp:revision>
  <dc:subject/>
  <dc:title>(SAMPLE COVER LETTER)</dc:title>
</cp:coreProperties>
</file>