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ARBARA LOCAL AGENCY FORMATION C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lication for Out-of Agency Service Agre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ttach additional sheets as necessar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u w:val="single"/>
        </w:rPr>
        <w:t>City or District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should be contacted if there are questions about this application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Name, address, email, and telephon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</w:rPr>
        <w:t>Affected Property Owner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, addresses and telephone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Address/location/size of property:</w:t>
        <w:tab/>
        <w:tab/>
        <w:t xml:space="preserve">Parcel numb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lete all relevant ques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Is the property within the service agency’s sphere of influence?  Yes </w:t>
      </w:r>
      <w:r>
        <w:rPr>
          <w:rFonts w:cs="Times New Roman" w:ascii="Times New Roman" w:hAnsi="Times New Roman"/>
          <w:u w:val="single"/>
        </w:rPr>
        <w:tab/>
        <w:t xml:space="preserve">          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types of services are to be provided under contrac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the justification for the service agreement.  Is this an emergency health and safety situation?  Why is annexation not possible at this tim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Is annexation of the territory anticipated at some future time?     Yes   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No </w:t>
      </w:r>
      <w:r>
        <w:rPr>
          <w:rFonts w:cs="Times New Roman" w:ascii="Times New Roman" w:hAnsi="Times New Roman"/>
          <w:u w:val="single"/>
        </w:rPr>
        <w:tab/>
        <w:t xml:space="preserve">     </w:t>
      </w:r>
      <w:r>
        <w:rPr>
          <w:rFonts w:cs="Times New Roman" w:ascii="Times New Roman" w:hAnsi="Times New Roman"/>
        </w:rPr>
        <w:t xml:space="preserve">  If yes, when?  If no, why not?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tion for Out-of-Agency Service Agreement - Page t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is the existing use of the site?  Be specifi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  <w:tab/>
        <w:t>If a change in use is proposed, provide a description of the chan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in detail how services will be extended to the proper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escribe needed improvements including distance for connec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are the costs of improvements and other start up costs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ow is financing to occur, both capital costs and ongoing operations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environmental review has been conducted for the project?  If exempt, please provide a copy of the agency’s Notice of Exempt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rovide a vicinity map</w:t>
      </w:r>
      <w:r>
        <w:rPr>
          <w:rFonts w:cs="Times New Roman" w:ascii="Times New Roman" w:hAnsi="Times New Roman"/>
        </w:rPr>
        <w:t xml:space="preserve"> showing the property, the city or district boundary and sphere line and existing and proposed infrastructure as relevant to this agreeme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Attach a copy of the proposed services agreement</w:t>
      </w:r>
      <w:r>
        <w:rPr>
          <w:rFonts w:cs="Times New Roman" w:ascii="Times New Roman" w:hAnsi="Times New Roman"/>
        </w:rPr>
        <w:t xml:space="preserve"> and any staff reports or supporting documentation related to this appl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quest and a processing fee set forth in LAFCO’s fee schedule should be submitted 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arbara LAFCO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 East Anapamu Street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arbara CA  93101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5/568-3391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bb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bb;Cambria" w:hAnsi="Cobb;Cambria" w:cs="Cobb;Cambria"/>
      </w:rPr>
    </w:pPr>
    <w:r>
      <w:rPr>
        <w:rFonts w:cs="Cobb;Cambria" w:ascii="Cobb;Cambria" w:hAnsi="Cobb;Cambria"/>
      </w:rPr>
      <w:t>Out-of-Agency Service Questionnaire (10-4-01)</w:t>
    </w:r>
  </w:p>
  <w:p>
    <w:pPr>
      <w:pStyle w:val="Footer"/>
      <w:jc w:val="both"/>
      <w:rPr/>
    </w:pPr>
    <w:r>
      <w:rPr>
        <w:rFonts w:cs="Cobb;Cambria" w:ascii="Cobb;Cambria" w:hAnsi="Cobb;Cambria"/>
      </w:rPr>
      <w:t>This form can be downloaded from www.sblafco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aps/>
      <w:sz w:val="20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23:03:00Z</dcterms:created>
  <dc:creator>Preferred Customer</dc:creator>
  <dc:description/>
  <cp:keywords/>
  <dc:language>en-US</dc:language>
  <cp:lastModifiedBy>Administrator Prater</cp:lastModifiedBy>
  <cp:lastPrinted>2001-09-26T15:16:00Z</cp:lastPrinted>
  <dcterms:modified xsi:type="dcterms:W3CDTF">2023-02-03T17:27:00Z</dcterms:modified>
  <cp:revision>6</cp:revision>
  <dc:subject/>
  <dc:title>SANTA BARBARA LOCAL AGENCY FORMATION COMMISSION</dc:title>
</cp:coreProperties>
</file>