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ample Cover Letter - Out-of Agency Service Agree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Barbara LAF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 East Anapamu Street Room 4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Barbara CA  93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ab/>
        <w:t>Proposed Out of Agency Servic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me of Property Own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 xml:space="preserve">Dear Mr. Prat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City of _______________ </w:t>
      </w:r>
      <w:r>
        <w:rPr>
          <w:rFonts w:cs="Times New Roman" w:ascii="Times New Roman" w:hAnsi="Times New Roman"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District hereby requests approval of the Local Agency Formation Commission for an out-of-agency service agreement as described by the attached materials.  It is proposed to process this request under the provisions of the Cortese/Knox/Hertzberg Local Government Reorganization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with regard to this proposal ar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olution of application or letter approved by the City Council on 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One (1) copy of the Application for Out-of-Agency Service Agreement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(1) copy of a map or sketch of the requested service area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(1) digital PDF of all materials sent to lafco@sblafco.org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heck payable to LAFCO in the amount of $ ___________ to cover the processing fee.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py of all pertinent staff reports, minutes and other material concerning this propos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d Cost Accounting Agreement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any questions regarding this proposal, you should contact (name/ phone number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incerely,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2"/>
      </w:rPr>
      <w:t>Out-Of-Agency Service Agreement Cover Letter (1/20/22)</w:t>
    </w:r>
  </w:p>
  <w:p>
    <w:pPr>
      <w:pStyle w:val="Footer"/>
      <w:jc w:val="both"/>
      <w:rPr/>
    </w:pPr>
    <w:r>
      <w:rPr>
        <w:rFonts w:cs="Times New Roman" w:ascii="Times New Roman" w:hAnsi="Times New Roman"/>
        <w:sz w:val="22"/>
      </w:rPr>
      <w:t>This form can be downloaded from www.sblafc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56:00Z</dcterms:created>
  <dc:creator>Robert L. Braitman</dc:creator>
  <dc:description/>
  <cp:keywords/>
  <dc:language>en-US</dc:language>
  <cp:lastModifiedBy>Mike Prater</cp:lastModifiedBy>
  <cp:lastPrinted>2001-10-12T15:14:00Z</cp:lastPrinted>
  <dcterms:modified xsi:type="dcterms:W3CDTF">2022-01-20T18:56:00Z</dcterms:modified>
  <cp:revision>2</cp:revision>
  <dc:subject/>
  <dc:title>SAMPLE COVER LETTER</dc:title>
</cp:coreProperties>
</file>